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3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коммутационного оборудования (коммутатор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57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30.11.119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52.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 505 266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орудование должно быть передано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пределении габаритов упаковки Оборудования и его веса с упаковкой необходимо учитывать удаленность адреса доставки и отсутствие мощных грузоподъемных средств в некоторых пунктах во время перевозки Обору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Маркировка Оборудования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Качество Оборудования должно соответствовать требованиям Договора и требованиям, обычно предъявляемым к оборудованию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Оборудования: Краснодарский край, город Сочи, ул. Политехническая, д. 22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Оборудования: не позднее 20 декабря 2024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Оплата по Договору осуществляется за фактически поставленное и принятое Покупателем Оборудование. Покупатель обязуется оплатить поставленное Оборудование </w:t>
      </w:r>
      <w:r>
        <w:rPr>
          <w:sz w:val="26"/>
          <w:szCs w:val="26"/>
        </w:rPr>
        <w:t>после выполнения Поставщиком всех условий Договора в полном объеме,</w:t>
      </w:r>
      <w:r>
        <w:rPr>
          <w:color w:val="000000"/>
          <w:sz w:val="26"/>
          <w:szCs w:val="26"/>
          <w:shd w:fill="FFFFFF" w:val="clear"/>
        </w:rPr>
        <w:t xml:space="preserve"> в течение 7 (семи) рабочих дней, на основании подписанных Сторонами </w:t>
      </w:r>
      <w:r>
        <w:rPr>
          <w:sz w:val="26"/>
          <w:szCs w:val="26"/>
          <w:lang w:eastAsia="zh-CN"/>
        </w:rPr>
        <w:t xml:space="preserve">Акта сдачи-приемки Оборудования, </w:t>
      </w:r>
      <w:r>
        <w:rPr>
          <w:color w:val="000000"/>
          <w:sz w:val="26"/>
          <w:szCs w:val="26"/>
          <w:shd w:fill="FFFFFF" w:val="clear"/>
        </w:rPr>
        <w:t>товарной накладной (форма ТОРГ-12) или УПД, при предоставлении счета, счета-фактуры на Оборудование.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плата фактически поставленного и принятого Оборудования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Оборудования с момента списания соответствующих денежных средств с расчетного счета Покупателя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1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06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06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.06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ммутационного оборудования (коммутат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2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2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55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266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Оборудования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3-07-18T17:17:00Z</cp:lastPrinted>
  <dcterms:modified xsi:type="dcterms:W3CDTF">2024-06-19T08:06:00Z</dcterms:modified>
  <cp:revision>554</cp:revision>
  <dc:subject/>
  <dc:title>Документация о закупке из единственного источника</dc:title>
</cp:coreProperties>
</file>